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тавропольской краевой организации</w:t>
      </w:r>
    </w:p>
    <w:p>
      <w:pPr>
        <w:pStyle w:val="Normal"/>
        <w:spacing w:lineRule="auto" w:line="240" w:before="0" w:after="0"/>
        <w:ind w:left="4248" w:firstLine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го Профсоюз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Манаевой Л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, СНИЛС ______________, дата рождения 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: серия ______ № _________________ выдан (кем и когда) 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,место проживания (по прописке)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квизиты: № расчетного счета ________________________________________ в банке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телефона 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«О персональных данных» и с целью ведения уставной деятельности Ставропольской краевой организации Профсоюза образ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ю согласие на обработку моих персональных данных (Ф.И.О., дата рождения, ИНН, СНИЛС, паспортные данные, место проживания, номер телефона, банковские реквизит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оящее согласие на обработку персональных данных действует с момента предоставления бессроч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ожет быть отозвано мною по письменному требованию в люб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___ 202__ г. ______________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Электронные копии документов, направленные по электронной почте, считаются подписанными простой электронной подписью и по юридической силе равны бумажным документ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fwc">
    <w:name w:val="sfw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4:00Z</dcterms:created>
  <dc:creator>maslennikova</dc:creator>
  <dc:description/>
  <cp:keywords/>
  <dc:language>en-US</dc:language>
  <cp:lastModifiedBy>Наталья</cp:lastModifiedBy>
  <dcterms:modified xsi:type="dcterms:W3CDTF">2021-05-21T11:34:00Z</dcterms:modified>
  <cp:revision>11</cp:revision>
  <dc:subject/>
  <dc:title/>
</cp:coreProperties>
</file>